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eastAsia="ar-SA"/>
        </w:rPr>
        <w:t>REPUBLIKA HRVATSKA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UBROVAČKO – NERETVANSKA ŽUPANIJA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GRAD DUBROVNIK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eastAsia="ar-SA"/>
        </w:rPr>
        <w:t>G r a d s k o   v i j e ć 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LASA: 400-06/24-02/01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RBROJ: 2117-1-09-25-22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ubrovnik,  </w:t>
      </w:r>
      <w:bookmarkStart w:id="0" w:name="_Hlk180571340"/>
      <w:r>
        <w:rPr>
          <w:rFonts w:cs="Arial" w:ascii="Arial" w:hAnsi="Arial"/>
          <w:sz w:val="22"/>
          <w:szCs w:val="22"/>
          <w:lang w:eastAsia="ar-SA"/>
        </w:rPr>
        <w:t xml:space="preserve">14. travnja </w:t>
      </w:r>
      <w:bookmarkEnd w:id="0"/>
      <w:r>
        <w:rPr>
          <w:rFonts w:cs="Arial" w:ascii="Arial" w:hAnsi="Arial"/>
          <w:sz w:val="22"/>
          <w:szCs w:val="22"/>
          <w:lang w:eastAsia="ar-SA"/>
        </w:rPr>
        <w:t>2025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41. sjednici, održanoj 14. travnja 2025., donijelo j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LUKU O IZMJENI ODLUKE </w:t>
      </w:r>
      <w:r>
        <w:rPr>
          <w:rFonts w:cs="Arial" w:ascii="Arial" w:hAnsi="Arial"/>
          <w:b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A </w:t>
      </w:r>
      <w:r>
        <w:rPr>
          <w:rFonts w:cs="Arial" w:ascii="Arial" w:hAnsi="Arial"/>
          <w:b/>
          <w:bCs/>
          <w:sz w:val="22"/>
          <w:szCs w:val="22"/>
        </w:rPr>
        <w:t>GRADA DUBROVNIKA ZA 2025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25.  godinu  („Službeni glasnik Grada Dubrovnika“, broj  27/24)  u članku  2. stavak 2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varni rashodi i izdaci Grada Dubrovnika uključujući rashode i izdatke proračunskih korisnika financiranih iz njihovih namjenskih prihoda i primitaka i vlastitih prihoda za 2025.  godinu  ne  smiju biti veći od   162.189.3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Članak 5. mijenja se i glasi: 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ima 29  proračunskih korisnika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JVP Dubrovački vatrogas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Javna ustanova „Sklonište za nezbrinute životinje Dubrovnik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Dječji vrtići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Dječji vrtić Pčeli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 Javna ustanova športski objekti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Osnovna škola Marina Getald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Osnovna škola Marina Drž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Osnovna škola La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Osnovna škola Ivana Gundul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snovna škola Mokoš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snovna škola Antuna Mas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snovna škola Montovjer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. Dom za starije Ragusa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14. Centar za djecu, mlade i obitelj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5. Prirodoslovni muzej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6. Dubrovačke knjižni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7.Javna ustanova u kulturi Dubrovačke ljetne ig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8. Dubrovački muzej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9. Dubrovački simfonijski orkesta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0. Kazalište Marina Držić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1. Ustanova Kinematografi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2. Folklorni ansambl Linđ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3. Umjetnička galerija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4. Dom Marina Držića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5. Muzej Domovinskog ra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6. Zavod za obnovu Dubrovni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7. Agencija za društveno poticanu stanogradnju Grada Dubrovni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8. Vijeće bošnjačke nacionalne manji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9. Vijeće srpske nacionalne manj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odluke stupaju na snagu prvog dana od dana objave u "Službenom glasniku Grada Dubrov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mr.sc.  Marko Potreb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eastAsia="Calibri" w:cs="Arial"/>
          <w:kern w:val="2"/>
          <w:sz w:val="16"/>
          <w:szCs w:val="16"/>
          <w:lang w:eastAsia="hi-I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9:00Z</dcterms:created>
  <dc:creator>_</dc:creator>
  <dc:description/>
  <cp:keywords/>
  <dc:language>en-US</dc:language>
  <cp:lastModifiedBy>Suzana Benić</cp:lastModifiedBy>
  <cp:lastPrinted>2024-03-15T11:01:00Z</cp:lastPrinted>
  <dcterms:modified xsi:type="dcterms:W3CDTF">2025-04-15T07:36:00Z</dcterms:modified>
  <cp:revision>13</cp:revision>
  <dc:subject/>
  <dc:title>Odluka</dc:title>
</cp:coreProperties>
</file>